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781"/>
      </w:tblGrid>
      <w:tr>
        <w:trPr>
          <w:trHeight w:val="85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2090</wp:posOffset>
                      </wp:positionV>
                      <wp:extent cx="833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6.7pt" to="136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6535</wp:posOffset>
                      </wp:positionV>
                      <wp:extent cx="2164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7.05pt" to="222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Số: 44/GDĐ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Về h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ớng dẫn cuộc thi vẽ tran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An toàn giao thông chủ đề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Chiếc ô tô m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ơ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  <w:t>ớc” lần 5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nl-NL"/>
              </w:rPr>
              <w:t>Quận 3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, ngày 29 tháng 01  năm 201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17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h gửi: Hiệu 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ởng trường </w:t>
      </w:r>
      <w:r>
        <w:rPr>
          <w:rFonts w:cs="Times New Roman" w:ascii="Times New Roman" w:hAnsi="Times New Roman"/>
          <w:sz w:val="28"/>
          <w:szCs w:val="28"/>
        </w:rPr>
        <w:t>Tiểu học (CL, NCL).</w:t>
      </w:r>
    </w:p>
    <w:p>
      <w:pPr>
        <w:pStyle w:val="Normal"/>
        <w:widowControl w:val="false"/>
        <w:autoSpaceDE w:val="false"/>
        <w:ind w:left="22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bản số 137/BGDĐT-GDTH ngày 13 tháng 01 năm 2016 của Bộ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o dục và Đào tạo </w:t>
      </w:r>
      <w:r>
        <w:rPr>
          <w:rFonts w:cs="Times New Roman" w:ascii="Times New Roman" w:hAnsi="Times New Roman"/>
          <w:sz w:val="28"/>
          <w:szCs w:val="28"/>
        </w:rPr>
        <w:t>về việc tổ chức triển khai cuộc thi vẽ tranh “Chiếc ô tô 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” lần thứ 5 dành cho học sinh Tiểu học;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</w:rPr>
        <w:t xml:space="preserve">văn bản số 201/GDĐT-TH ngày 21 tháng 01 năm 2016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ở Giáo dục và Đào tạo </w:t>
      </w:r>
      <w:r>
        <w:rPr>
          <w:rFonts w:cs="Times New Roman" w:ascii="Times New Roman" w:hAnsi="Times New Roman"/>
          <w:sz w:val="28"/>
          <w:szCs w:val="28"/>
        </w:rPr>
        <w:t>thành phố Hồ Chí Minh về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cuộc </w:t>
      </w:r>
      <w:r>
        <w:rPr>
          <w:rFonts w:cs="Times New Roman" w:ascii="Times New Roman" w:hAnsi="Times New Roman"/>
          <w:sz w:val="28"/>
          <w:szCs w:val="28"/>
          <w:lang w:val="vi-VN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vẽ tranh An toàn giao thông chủ đề “Chiếc ô tô 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” lần thứ 5;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Quận 3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</w:t>
      </w:r>
      <w:r>
        <w:rPr>
          <w:rFonts w:cs="Times New Roman" w:ascii="Times New Roman" w:hAnsi="Times New Roman"/>
          <w:sz w:val="28"/>
          <w:szCs w:val="28"/>
          <w:lang w:val="vi-VN"/>
        </w:rPr>
        <w:t>như sau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thực hiện tổ chức phát động cuộc thi vẽ tranh An toàn giao thông chủ đề “Chiếc ô tô 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” lần 5. Cần triển khai trong Hội đồng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ạm để giáo viên hiểu rõ về mục đích, nội dung cuộc thi. Tạo cho học sinh một sân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thông qua việc vẽ tranh để thực hiện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ủa mình về chiếc ô tô trong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ai (hiện đại, an toàn, độc đáo). Đồng thời cũng l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ội giáo dục, rèn luyện thực hành môn mỹ thuật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ác tranh của học sinh tham dự phải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gởi về Ban tổ chức,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nhận bài: </w:t>
      </w:r>
      <w:r>
        <w:rPr>
          <w:rFonts w:cs="Times New Roman" w:ascii="Times New Roman" w:hAnsi="Times New Roman"/>
          <w:b/>
          <w:sz w:val="28"/>
          <w:szCs w:val="28"/>
        </w:rPr>
        <w:t>Văn phòng Khoa Nghệ thuật,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Đại học S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 phạm Hà Nội, số 136, đ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Xuâ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ủy, quận Cầu Giấy, Hà Nội, điện thoại: 04 3754759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n tổ chức bắt đầu nhận bài thi từ </w:t>
      </w:r>
      <w:r>
        <w:rPr>
          <w:rFonts w:cs="Times New Roman" w:ascii="Times New Roman" w:hAnsi="Times New Roman"/>
          <w:b/>
          <w:sz w:val="28"/>
          <w:szCs w:val="28"/>
        </w:rPr>
        <w:t>20/01/2016 đến hết 10/3/20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u ý</w:t>
      </w:r>
      <w:r>
        <w:rPr>
          <w:rFonts w:cs="Times New Roman" w:ascii="Times New Roman" w:hAnsi="Times New Roman"/>
          <w:sz w:val="28"/>
          <w:szCs w:val="28"/>
        </w:rPr>
        <w:t>: không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oại, tranh dự thi nên đóng thùng, không cuộn tròn vì rất dễ bị hỏng khi vận chuyển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Hạn chót 15/3/2016</w:t>
      </w:r>
      <w:r>
        <w:rPr>
          <w:rFonts w:cs="Times New Roman" w:ascii="Times New Roman" w:hAnsi="Times New Roman"/>
          <w:sz w:val="28"/>
          <w:szCs w:val="28"/>
        </w:rPr>
        <w:t xml:space="preserve">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báo cáo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ranh dự thi về Phòng Giáo dục và Đào tạo (Cô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Lan nhận)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triển khai tích cực cuộc thi nhằm tạo cho các em một sân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sáng tạo và thẩm mỹ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42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- Nh</w:t>
            </w:r>
            <w:r>
              <w:rPr>
                <w:rFonts w:cs="Times New Roman" w:ascii="Times New Roman" w:hAnsi="Times New Roman"/>
                <w:lang w:val="de-AT"/>
              </w:rPr>
              <w:t>ư</w:t>
            </w:r>
            <w:r>
              <w:rPr>
                <w:rFonts w:cs="Times New Roman" w:ascii="Times New Roman" w:hAnsi="Times New Roman"/>
                <w:lang w:val="de-AT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AT"/>
              </w:rPr>
              <w:t xml:space="preserve">- Lưu: VT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 xml:space="preserve">                 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 xml:space="preserve">(Đã k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Phạm Hùng Dũng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ANHPHU</dc:creator>
  <dc:description/>
  <cp:keywords/>
  <dc:language>en-US</dc:language>
  <cp:lastModifiedBy>ANHPHU</cp:lastModifiedBy>
  <dcterms:modified xsi:type="dcterms:W3CDTF">2016-01-29T09:58:00Z</dcterms:modified>
  <cp:revision>27</cp:revision>
  <dc:subject/>
  <dc:title/>
</cp:coreProperties>
</file>